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Latn-CS"/>
        </w:rPr>
      </w:pPr>
      <w:r>
        <w:rPr/>
        <w:drawing>
          <wp:inline distT="0" distB="0" distL="0" distR="0">
            <wp:extent cx="301815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Arial" w:hAnsi="Arial" w:cs="Arial"/>
          <w:b/>
          <w:b/>
          <w:color w:val="FF0000"/>
          <w:sz w:val="28"/>
          <w:szCs w:val="28"/>
          <w:lang w:val="sr-Latn-CS"/>
        </w:rPr>
      </w:pPr>
      <w:r>
        <w:rPr>
          <w:rFonts w:cs="Arial" w:ascii="Arial" w:hAnsi="Arial"/>
          <w:b/>
          <w:color w:val="FF0000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emzetközi Biotermék Fesztivál BIOFEST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Meghívjuk Önt a </w:t>
      </w:r>
      <w:r>
        <w:rPr>
          <w:b/>
          <w:i/>
          <w:sz w:val="28"/>
          <w:szCs w:val="28"/>
          <w:lang w:val="sr-Latn-RS"/>
        </w:rPr>
        <w:t xml:space="preserve">9. Nemzetközi Biotermék Fesztiválra – BIOFEST 2013.,  melyet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 xml:space="preserve">október 15.-én és 16.-án tartunk Szabadkán a Szabadegyetemen, </w:t>
      </w:r>
      <w:r>
        <w:rPr>
          <w:b/>
          <w:i/>
          <w:sz w:val="28"/>
          <w:szCs w:val="28"/>
          <w:lang w:val="it-IT"/>
        </w:rPr>
        <w:t>Jován Nenád cár tér 15</w:t>
      </w:r>
      <w:r>
        <w:rPr>
          <w:b/>
          <w:i/>
          <w:sz w:val="28"/>
          <w:szCs w:val="28"/>
          <w:lang w:val="sr-Latn-R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A 9. BIOFEST partner állama – NÉMETORSZÁG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A BIOFEST-et a </w:t>
      </w:r>
      <w:r>
        <w:rPr>
          <w:lang w:val="sr-Latn-RS"/>
        </w:rPr>
        <w:t>TERRA'S Egyesület és a Szabadegyetem szervezi Szabadka Város védnöksége alatt, a Mezőgazdasági, Erdészeti és Vízgazdálkodási Minisztérium, a Tartományi Mezőgazdasági, Vízgazdálkodási és Erdészeti Titkárság, valamint a Szerbiai Kolping Egyesület és a GIZ – Német Nemzetközi Együttműködési Szervezet támogatásával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lang w:val="sr-Latn-RS"/>
        </w:rPr>
        <w:t xml:space="preserve">Az idei találkozó a termelők, feldolgozók és más érdekcsoportok egyesítésére összpontosul a termelés gazdasági hatékonyságának fejlesztése és az organikus termékek versenyképességének növelése érdekében, úgy a hazai, mint az Európai Uniós piacon. </w:t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A kétnapos rendezvény </w:t>
      </w:r>
      <w:r>
        <w:rPr>
          <w:b/>
          <w:lang w:val="sr-Latn-RS"/>
        </w:rPr>
        <w:t xml:space="preserve">program tevékenységei </w:t>
      </w:r>
      <w:r>
        <w:rPr>
          <w:lang w:val="sr-Latn-RS"/>
        </w:rPr>
        <w:t xml:space="preserve">az alábbiak: 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i/>
          <w:lang w:val="sr-Latn-RS"/>
        </w:rPr>
        <w:t>Organikus termékek kiállítása</w:t>
      </w:r>
      <w:r>
        <w:rPr>
          <w:lang w:val="sr-Latn-RS"/>
        </w:rPr>
        <w:t xml:space="preserve">; </w:t>
        <w:tab/>
        <w:tab/>
        <w:t xml:space="preserve"> -</w:t>
      </w:r>
      <w:r>
        <w:rPr>
          <w:i/>
          <w:lang w:val="sr-Latn-RS"/>
        </w:rPr>
        <w:t xml:space="preserve">  Hagyományos elismerések kiosztása;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i/>
          <w:lang w:val="sr-Latn-RS"/>
        </w:rPr>
        <w:t>Vitafórumok</w:t>
      </w:r>
      <w:r>
        <w:rPr>
          <w:lang w:val="sr-Latn-RS"/>
        </w:rPr>
        <w:t>;</w:t>
        <w:tab/>
        <w:tab/>
        <w:tab/>
        <w:t xml:space="preserve">                      -  </w:t>
      </w:r>
      <w:r>
        <w:rPr>
          <w:i/>
          <w:lang w:val="sr-Latn-RS"/>
        </w:rPr>
        <w:t>Látogatás az organikus gazdaságokba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Latn-RS"/>
        </w:rPr>
        <w:t>Organikus ételek kóstolója és a helyes táplálkozás elvének népszerűsítése</w:t>
      </w:r>
      <w:r>
        <w:rPr>
          <w:lang w:val="sr-Latn-RS"/>
        </w:rPr>
        <w:t>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Kérjük vegyen részt ezen a fontos eseményen üzleti együttműködés lehetőségének megteremtése érdekében, illetve ossza meg tapasztalatait országunk és más országok mezőgazdászaival és vállalkozóival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A további információkért állunk rendelkezésükre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Latn-RS"/>
        </w:rPr>
        <w:t>Kontakt személyek:</w:t>
      </w:r>
      <w:r>
        <w:rPr>
          <w:lang w:val="sr-Latn-RS"/>
        </w:rPr>
        <w:t xml:space="preserve"> I</w:t>
      </w:r>
      <w:r>
        <w:rPr>
          <w:lang w:val="sr-Latn-CS"/>
        </w:rPr>
        <w:t>vona Iveljić</w:t>
      </w:r>
      <w:r>
        <w:rPr>
          <w:lang w:val="sr-Latn-RS"/>
        </w:rPr>
        <w:t xml:space="preserve"> </w:t>
      </w:r>
      <w:r>
        <w:rPr>
          <w:lang w:val="sr-Latn-CS"/>
        </w:rPr>
        <w:t>(104-es mellék, 063 734 8784)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b/>
          <w:lang w:val="es-ES"/>
        </w:rPr>
        <w:t>Csatolva küldjük a 9. Nemzetközi Biotermék Fesztivál programját.</w:t>
      </w:r>
      <w:r>
        <w:rPr>
          <w:rFonts w:cs="Arial" w:ascii="Arial" w:hAnsi="Arial"/>
          <w:color w:val="FF000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Szeretettel várjuk!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sectPr>
      <w:type w:val="nextPage"/>
      <w:pgSz w:w="12240" w:h="15840"/>
      <w:pgMar w:left="81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276" w:firstLine="141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Rvts7">
    <w:name w:val="rvts7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jc w:val="center"/>
    </w:pPr>
    <w:rPr>
      <w:b/>
      <w:sz w:val="16"/>
      <w:szCs w:val="20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i/>
      <w:iCs/>
      <w:sz w:val="28"/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4:00Z</dcterms:created>
  <dc:creator>Nenad</dc:creator>
  <dc:description/>
  <dc:language>en-US</dc:language>
  <cp:lastModifiedBy>User</cp:lastModifiedBy>
  <cp:lastPrinted>2013-09-03T14:50:00Z</cp:lastPrinted>
  <dcterms:modified xsi:type="dcterms:W3CDTF">2013-10-07T14:14:00Z</dcterms:modified>
  <cp:revision>2</cp:revision>
  <dc:subject/>
  <dc:title>Biofest 2008</dc:title>
</cp:coreProperties>
</file>